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L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érjük, kitöltés után e-mailben szkennelve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ort@dorog.hu</w:t>
        </w:r>
      </w:hyperlink>
      <w:r>
        <w:rPr>
          <w:rFonts w:cs="Arial" w:ascii="Arial" w:hAnsi="Arial"/>
          <w:b/>
          <w:sz w:val="20"/>
          <w:szCs w:val="20"/>
        </w:rPr>
        <w:t xml:space="preserve"> email címre visszaküldeni szíveskedj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ia megnevezés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 sport az integrált városfejlesztés szolgálatában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tvevő nev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gnév/ Egyesület nev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sztás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cím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 telefonszám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lázási cím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égnév/számlázási név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ányító szám:                Helység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tca/Postafiók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szám: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számlaszám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ázási cím (amennyiben eltér a fentiektől)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 xml:space="preserve">A konferencia részvételi díja 10.000 Ft (az ár az Áfa-t tartalmazza), mely magába foglalja a konferencián való részvételt és az eseményt követő svédasztalos fogadáson való részvételt is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érjük, hogy a részvételi díjat az alábbi bankszámlaszámra szíveskedjenek átutalni legkésőbb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015.május 20-i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Sportkonferencia Dorog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„Közlemény” rovatban történő feltüntetésével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1740023-1579774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40" w:before="0" w:after="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érjük, a befizetésről szóló bizonylatot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sport@dorog.hu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e-mail címre a jelentkezési lappal együtt megküldeni szíveskedjenek. A befizetésről számlát küldünk a megadott postázási cím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…………………., 2015. ……………………………………………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37" w:before="0" w:after="0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szerű aláír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80" w:right="72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1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kitöltött és visszaküldött jelentkezési lap ajánlatunk elfogadásának számít, és fizetési kötelezettséget von maga után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További információ: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port@dorog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-6985</wp:posOffset>
          </wp:positionV>
          <wp:extent cx="6372225" cy="971550"/>
          <wp:effectExtent l="0" t="0" r="0" b="0"/>
          <wp:wrapTight wrapText="bothSides">
            <wp:wrapPolygon edited="0">
              <wp:start x="-30" y="0"/>
              <wp:lineTo x="-30" y="21382"/>
              <wp:lineTo x="21599" y="21382"/>
              <wp:lineTo x="21599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orog.hu" TargetMode="External"/><Relationship Id="rId3" Type="http://schemas.openxmlformats.org/officeDocument/2006/relationships/hyperlink" Target="mailto:sport@dorog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0:00Z</dcterms:created>
  <dc:creator>user</dc:creator>
  <dc:description/>
  <dc:language>en-US</dc:language>
  <cp:lastModifiedBy>user</cp:lastModifiedBy>
  <dcterms:modified xsi:type="dcterms:W3CDTF">2015-05-12T09:59:00Z</dcterms:modified>
  <cp:revision>3</cp:revision>
  <dc:subject/>
  <dc:title/>
</cp:coreProperties>
</file>